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3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estudada a possibilidade de ser procedido o recapeamento asfaltico, na Avenida Fausto Colturato, entre as  Ruas Voluntários da Pátria e Armando Salles de Oliveira, Centro, desta cidade, em virtude de encontrar-se o mesmo extremamente gasto e poroso, deslocando-se pedra em direção à praça e aos imóveis, quando em contato com os pneus dos veícul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</w:t>
      </w:r>
      <w:r>
        <w:rPr>
          <w:sz w:val="20"/>
        </w:rPr>
        <w:t>ANDERSON HADDAD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6:37:00Z</cp:lastPrinted>
  <dcterms:modified xsi:type="dcterms:W3CDTF">2002-02-26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