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 xml:space="preserve"> 0134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onsiderando reivindicação de cidadãos moradores do Bairro Yolanda Ópice com relação à melhoria da segurança da comunidade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onsiderando que no bairro existe um posto policial que está desativado há muito tempo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omando da Polícia Militar para que o mesmo verifique a possibilidade de reativação do posto policial no bairro cit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sbf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