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127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 no sentido de que seja estudada a possibilidade de colocar obstáculo redutor de velocidade (sonorizador de solo), na Avenida Professora Maria Aparecida M. de Oliveira, entre as Avenidas Engenheiro Domingos Ferrari Junior e José Antonio A. Filpi, localizada ao lado do Salão Paroquial da Igreja São Judas Tadeu, no Bairro Cecap I, desta cidade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3 de fever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>
          <w:sz w:val="20"/>
        </w:rPr>
        <w:t xml:space="preserve">                          </w:t>
      </w:r>
      <w:r>
        <w:rPr>
          <w:sz w:val="20"/>
        </w:rPr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>
          <w:sz w:val="20"/>
        </w:rPr>
        <w:t xml:space="preserve">                          </w:t>
      </w:r>
      <w:r>
        <w:rPr>
          <w:sz w:val="20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2T13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