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26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Avenida José Nogueira Neves, nº 61, no Bairro Vila Melhado, desta cidade, em virtude da mesma estar tomada pela ação dos cupins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