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0125/02.</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MARCOS JOSÉ RODRIGUES</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i/>
          <w:sz w:val="24"/>
        </w:rPr>
        <w:t>OFICIE-S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Rua Antonia Benedita Sendon, ao lado do número 58, no Bairro Parque Alvorada, desta cidade,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3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sz w:val="20"/>
        </w:rPr>
        <w:t xml:space="preserve">                        </w:t>
      </w:r>
      <w:r>
        <w:rPr>
          <w:sz w:val="20"/>
        </w:rPr>
        <w:t>MARCOS JOSÉ RODRIGUES</w:t>
      </w:r>
    </w:p>
    <w:p>
      <w:pPr>
        <w:pStyle w:val="Heading3"/>
        <w:bidi w:val="0"/>
        <w:ind w:left="567" w:right="-567" w:hanging="0"/>
        <w:rPr/>
      </w:pPr>
      <w:r>
        <w:rPr>
          <w:sz w:val="20"/>
        </w:rPr>
        <w:t xml:space="preserve">                      </w:t>
      </w:r>
      <w:r>
        <w:rPr>
          <w:sz w:val="20"/>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0</Characters>
  <CharactersWithSpaces>673</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2-22T13: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