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24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s proprietários dos terrenos localizados na Rua Antonia Benedita Sendon, ao lado do número 58,  no Bairro Parque Alvorada, desta cidade, a proceder a construção da devida mureta e calçada, em virtude de estar tomada por intenso matagal, trazendo transtornos aos morador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3 de fever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 xml:space="preserve">                         </w:t>
      </w:r>
      <w:r>
        <w:rPr>
          <w:sz w:val="20"/>
        </w:rPr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