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2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Pedro José Larocca entre as Avenidas Engenheiro Domingos Ferrari Junior e Osvaldo Lopes, no Bairr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