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122/02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setor competente, a fim de que seja estudada a possibilidade de transferir o vigia que presta serviços no Posto de Saúde Dr. Renato G. Bastos, situado no Bairro Cecap, desta cidade, em virtude do mesmo estar em reforma, para o Posto de Saúde Kimiko Yuta, no Bairro Jardim Iguatemi, desta cidade, que encontra-se sem vigi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Sala de sessões, 14 de fevereiro de 2002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>
          <w:sz w:val="20"/>
        </w:rPr>
        <w:t xml:space="preserve">                    </w:t>
      </w:r>
      <w:r>
        <w:rPr>
          <w:sz w:val="20"/>
        </w:rPr>
        <w:t>MARCOS JOSÉ RODRIGUES</w:t>
      </w:r>
    </w:p>
    <w:p>
      <w:pPr>
        <w:pStyle w:val="Heading2"/>
        <w:bidi w:val="0"/>
        <w:ind w:left="567" w:right="-567" w:hanging="0"/>
        <w:jc w:val="center"/>
        <w:rPr/>
      </w:pPr>
      <w:r>
        <w:rPr>
          <w:sz w:val="20"/>
        </w:rPr>
        <w:t xml:space="preserve">                   </w:t>
      </w:r>
      <w:r>
        <w:rPr>
          <w:sz w:val="20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Lr./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0</Characters>
  <CharactersWithSpaces>6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2-22T14:0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