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21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ser estudada a possibilidade de doar uma área de propriedade da Prefeitura Municipal (croqui anexo) para que seja construída a séde da SABITA - Sociedade Amigos dos Bairros Iguatemi, Industriários, Tancredo, Altos do Cecap e Aracoara, desta cidade. Referida entidade  está devidamente documentad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