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20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hanging="0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ía Municipal de Saúde, a fim de que seja estudada a possibilidade dos Postos de Saúde do Município, serem abertos ao público, antes do horário normal ou seja , a partir das 5:00 horas, a fim de poder abrigar os populares até a abertura para atendimento por parte de funcionários e médic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16" w:hanging="0"/>
        <w:rPr/>
      </w:pPr>
      <w:r>
        <w:rPr/>
        <w:t>Essa medida se faz necessária, em virtude dos usuários chegarem com duas horas de antecedência para não perderem a consulta e não tendo lugar apropriado para permanecerem aguardando atendimento, ficam a mercê das intempéries. Muitos deles são pessoas idosas, debilitadas e necessitam estar em local mais adequad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4 de fever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1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