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119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, na Avenida Badia Miguel Saba, em frente ao prédio nº 385, no Bairro Cecap II, desta cidade, em virtude da mesma estar morta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3 de feverei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4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