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9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terreno localizado na Rua Salomão Tabac, Quadra –23 , Lote – 33, setor I, no bairro Jardim Roberto Selmi De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