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00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proceder a devida  capinação e limpeza, da passarela localizada do setor IV,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Edno Pachec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