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92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o Bairro Jardim Roberto Selmi Dei, na Avenida Dr Edson Baccarin esquina com a Rua Manoel Cerqueira Leite, setor 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Edno Pachec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