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090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na Rua Joaquim Bento Santoro, s/n no Bairro ROTA 80, desta cidade, conforme fotos em anex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8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4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