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89/02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fazendo-lhe sentir a necessidade de entrar em entendimentos com o setor competente, no sentido da mudança imediata do ponto de parada dos ônibus de transporte coletivo urbano ou a possibilidade de sua retirada, na Rua São Bento, esquina com a Avenida Professor Augusto César no Centro, desta cidade.</w:t>
      </w:r>
    </w:p>
    <w:p>
      <w:pPr>
        <w:pStyle w:val="BlockText"/>
        <w:bidi w:val="0"/>
        <w:ind w:left="567" w:right="-426" w:hanging="0"/>
        <w:rPr/>
      </w:pPr>
      <w:r>
        <w:rPr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Essa medida se faz necessária, pois o local do referido ponto prejudica a visibilidade dos carros que sobem pela Avenida, colocando em risco a segurança dos condutores, bem como dos pedestre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