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8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Osvaldo dos Santos Ferreira . no Bairro. Jd Roberto Selmi Dei  setor V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