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8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reiterando-lhe a indicação nº 045/95 e 0126/99, de autoria da vereadora que esta subscreve, fazendo-lhe sentir a necessidade de mandar providenciar, uma grade com proteção para todos os bueiros existentes em nossa cidade, a fim de que possamos evitar que ocorram acidentes desagradáveis, bem como o risco de entupimento dos mesmos, devido aos resíduos, lixos, bem como o risco de queda de crianças nos mesmos. Essa medida se faz necessária, em virtude de existirem alguns pontos de maior risco, onde normalmente transitam pesso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Viv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