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38"/>
        </w:rPr>
        <w:t xml:space="preserve"> 0081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Indico à Mesa, satisfeitas as formalidades regimentais, seja oficiado ao senhor Prefeito Municipal, reiterando-lhe a indicação o nº0679/00, de autoria da vereadora que se subscreve, fazendo-lhe sentir a necessidade de mandar providenciar um programa de limpeza nos bueiros do município, a fim de que seja reduzida a proliferação de insetos que trazem doenças à população em geral.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06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