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36"/>
        </w:rPr>
        <w:t xml:space="preserve"> 0080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232" w:hanging="0"/>
        <w:jc w:val="left"/>
        <w:rPr/>
      </w:pPr>
      <w:r>
        <w:rPr/>
        <w:t>AUTOR: Vereadora e Vice - 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reiterando-lhe a indicação nº0456/00, de autoria da vereadora que esta subscreve, fazendo-lhe sentir a necessidade de mandar providenciar a colocação de grades de segurança na laterais no Córrego da Servidão, localizado na Avenida Maria Antonia Camargo de Oliveira, a partir da Rua Miguel Cortez, em toda a sua extensão. 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rPr/>
      </w:pPr>
      <w:r>
        <w:rPr/>
        <w:t>Sala de sessões, 06 de fevereiro de 20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</w:t>
      </w:r>
      <w:r>
        <w:rPr>
          <w:i w:val="false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