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sz w:val="38"/>
        </w:rPr>
        <w:t xml:space="preserve"> 0078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reiterando-lhe a indicação  nº0653/00, de autoria da vereadora que esta subscreve, fazendo-lhe sentir a necessidade de mandar providenciar o asfaltamento onde se fizer necessário na Avenida Uchôa, no Bairro Jardim América, desta cidade, pois só parte de referida avenida está asfaltada.           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06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