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75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população necessita de um mínimo de seguranç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o cidadão não deve ser perturbado com situações constrangedor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no Bairro Jardim Roberto Selmi Dei IV, desta cidade, o mato alto que invade as passarelas de pedestres é esconderijo de guangues e de casais que atentam à moral e aos bons costume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proceder a necessária limpeza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</w:t>
      </w:r>
      <w:r>
        <w:rPr>
          <w:sz w:val="20"/>
        </w:rPr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6:18:00Z</cp:lastPrinted>
  <dcterms:modified xsi:type="dcterms:W3CDTF">2002-02-06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