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7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 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  <w:t>Considerando diversas reclamações de cidadãos recebidas em nosso Gabinete com relação ao trânsito em nosso município;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no sentido de estudar a possibilidade de aprimorar a sinalização de trânsito na confluência da Avenida Agostinho Sônego cm a Rua Profº Francisco Degni, no Bairro Quitandinh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citado cruzamento, pela sinalização precária, coloca em risco motoristas e os que transitam pel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6:07:00Z</cp:lastPrinted>
  <dcterms:modified xsi:type="dcterms:W3CDTF">2002-02-06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