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72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sz w:val="20"/>
        </w:rPr>
        <w:tab/>
        <w:t>Considerando reclamações dos moradores da vizinhança do Posto da Fonte, com respeito ao excesso de barulho causado pelos freqüentadores dessa local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sz w:val="20"/>
        </w:rPr>
        <w:tab/>
        <w:t>Considerando também o fato de que muitos desses freqüentadores atentam à moral e aso bons costumes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no sentido de se fazer cumprir o disposto no artigo 37 do Código de Posturas, que diz </w:t>
      </w:r>
      <w:r>
        <w:rPr>
          <w:rFonts w:ascii="Arial" w:hAnsi="Arial"/>
          <w:b/>
          <w:i/>
          <w:sz w:val="24"/>
        </w:rPr>
        <w:t xml:space="preserve">“É expressamente proibido perturbar o sossego público com ruídos, algazarras, barulhos de qualquer natureza, ou ainda, com a produção de sons de qualquer espécies, julgados excessivos de acordo com o laudo técnico expedido por órgão competente”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fever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VERA LÚCIA SILVEIRA BOTTA FERRANTE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          </w:t>
      </w:r>
      <w:r>
        <w:rPr>
          <w:sz w:val="20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r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6:38:00Z</cp:lastPrinted>
  <dcterms:modified xsi:type="dcterms:W3CDTF">2002-02-06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