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73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  <w:t xml:space="preserve">Considerando diversas reclamações de cidadãos recebidas em nosso Gabinete com relação ao trânsito em nosso município,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no sentido de estudar a possibilidade de mudança da sinalização no cruzamento da Avenida Bento de Abreu com a Rua Carvalho Filho, permitindo a conversão à esquerda para quem trafega no sentido centro/bairro, o que está proibido atualmente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r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6:27:00Z</cp:lastPrinted>
  <dcterms:modified xsi:type="dcterms:W3CDTF">2002-02-06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