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7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imóveis  localizados na  Rua João Luchetti, nºs  152, 143 e ao  lado   do nº 143, no Bairro Jardim Iguatemi, desta cidade, a procederem a devida limpeza, em virtude das referidas casas estarem desocupadas e, em total abandono, servindo de abrigo para marginais e usuários de drogas, prejudicando a vida dos moradores daquela loca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6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