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69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a fim de que seja estudada a possibilidade de proceder reparos na pavimentação asfáltica, na Rua Lourenço Rolfsen, na altura do prédio número 385, no Bairro Jardim Iguatemi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j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6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