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68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 a fim de que seja estudada a possibilidade de proceder reparos na pavimentação asfaltica, na Rua Lourenço Rolfsen esquina com a Avenida José Francisco Raposeiro, na altura do prédio número 321, no Bairr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MARCOS JOSÉ RODRGI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h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5:18:00Z</cp:lastPrinted>
  <dcterms:modified xsi:type="dcterms:W3CDTF">2002-02-06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