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67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  <w:t>Indico à Mesa, satisfeitas as formalidades regimentais, seja oficiado ao senhor Prefeito Municipal, fazendo-lhe sentir a necessidade de encaminhar à este Legislativo, projeto de lei complementar isentando do pagamento da taxa prevista no item 02, da Tabela VI – Cobrança da Taxa de Publicidade, constante da Lei Complementar nº 17, de 1º de dezembro de 1997 (Código Tributário Municipal), a publicidade ou propaganda pintada sobre os muros, muretas ou paredes de imóveis onde se localizam estabelecimentos de ensino, entidades beneficentes ou de assistência social, desde que fique comprovada que a autorização para a execução desse serviço reverteu, em auxílio pecuniário, para os cofres das Associações de Pais e Mestres das respectivas casas de ensino e das entidades assistenciais mencionadas, conforme minuta anex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JURANDI REIS DE OLIVEI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6:30:00Z</cp:lastPrinted>
  <dcterms:modified xsi:type="dcterms:W3CDTF">2002-02-06T1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