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061/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a  e Vice – Presidente Helenita Turci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o departamento competente, no sentido de proceder a construção de galerias de águas pluviais, na Avenida Luiz de Camões em frente ao prédio nº 1182. Essa medida se faz necessária, em virtude da ocorrência de acúmulo de águas durante o período de chuvas, provocando assim inundações nas residências.</w:t>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1 de feverei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HELENITA TURCI</w:t>
      </w:r>
    </w:p>
    <w:p>
      <w:pPr>
        <w:pStyle w:val="Normal"/>
        <w:bidi w:val="0"/>
        <w:ind w:left="567" w:right="-374" w:hanging="0"/>
        <w:jc w:val="center"/>
        <w:rPr/>
      </w:pPr>
      <w:r>
        <w:rPr>
          <w:rFonts w:ascii="Arial" w:hAnsi="Arial"/>
          <w:sz w:val="24"/>
        </w:rPr>
        <w:t>Vereadora e Vice - 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Ht.</w:t>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0</Characters>
  <CharactersWithSpaces>71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05T15:04:00Z</cp:lastPrinted>
  <dcterms:modified xsi:type="dcterms:W3CDTF">2002-02-06T13: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