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5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4" w:hanging="0"/>
        <w:jc w:val="left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>Considerando as reclamações de cidadãos do Parque Alvorada, com respeito ao asfalto das ruas desse bairro, que se encontram em situação precária;</w:t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>Considerando a temporada de chuvas dos meses de janeiro e fevereiro, que contribui para a deterioração mais rápida da camada asfáltica, com aparecimento de buracos, o que coloca em risco não só a integridade física dos moradores, bem como a conservação dos veículos que por ali trafegam;</w:t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>Considerando a necessidade de uma constante avaliação do estado da pavimentação de ruas e avenidas,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sz w:val="28"/>
        </w:rPr>
        <w:t>Indico à Mesa, satisfeitas as formalidades regimentais, seja oficiado ao senhor Prefeito Municipal, fazendo-lhe sentir a necessidade de entrar em entendimentos com o setor competente, no sentido de efetuar reparos na pavimentação asfáltica local, em especial da Rua Antonia Benedita Cendon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8 de janei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i/>
        </w:rPr>
        <w:t>VERA LÚCIA SILVEIRA BOTTA FERRANTE</w:t>
      </w:r>
    </w:p>
    <w:p>
      <w:pPr>
        <w:pStyle w:val="Heading3"/>
        <w:bidi w:val="0"/>
        <w:ind w:left="567" w:right="-374" w:hanging="0"/>
        <w:rPr/>
      </w:pPr>
      <w:r>
        <w:rPr>
          <w:sz w:val="20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ab/>
        <w:t>mbrr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30T12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