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0050/02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 Ronaldo  Napelos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 estendida a rede de energia elétrica, dotada de iluminação pública em toda a extensão da Avenida  Lázaro Luciano  no Bairro Jardim Palmares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2 de janeiro de 2002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Ronaldo Napeloso 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30T12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