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005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em Araraquara de cerca de 300 deficientes auditiv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 a necessidade desses cidadãos se agruparem em uma Associação, a exemplo de portadores de outras necessidades especi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de uma Associação já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gulamentada na cidade sob o nome de “Associação Araraquarense Pró-Surdos-AAPS”, que apresenta planos de um trabalho  pré-profissionalizant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os passos dados por mães dos deficientes físicos, sob a supervisão de professores da UNESP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Indico à Mesa, satisfeitas as formalidades regimentais, seja oficiado ao senhor Prefeito Municipal, solicitando-lhe seja cedido um espaço para que a referida Associação possa se instalar e dar continuidade ao seu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Sala de sessões, 28 de  janei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sz w:val="24"/>
        </w:rPr>
        <w:tab/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i/>
          <w:sz w:val="18"/>
        </w:rPr>
        <w:t>mbrr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