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0051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Avenida Lazaro Luciano,  no Bairro Jardim Palmares 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Ronaldo  Napeloso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30T12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