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52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Departamento de Serviços Urbanos - Divisão de Posturas Municipais, no sentido de que, proceda a devida capinação e limpeza na área verde localizada entre Avenida  Água Branca e Avenida  Lazaro Luciano no  Bairro Jardim Palmares, desta cidade.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30T12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