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046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, estudando a possibilidade de se fazer a poda das árvores no bairro Jardim Roberto Selmi Dei, principalmente na Avenida José  Satkauskas, defronte ao prédio nº 460, setor IV, desta cidade.  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8 de janeir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MF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30T12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