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3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rocedida a manutenção no campo de futebol localizado entre o Posto de Saúde e o CER. do Bairro Vila Melhado, desta cidade. Referido campo é utilizado para aulas da escolinha de futebol da Prefeitura Municipal, porém encontra-se em péssimas condições de us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jan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