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36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Avenida Oswaldo Lopes, no trecho compreendido entre as Ruas Pedro José Larocca e  Dr. José Romeu Ferraz, divisa dos Bairros Cecap I e Jardim dos Industriários, desta cidade, em virtude de estar servindo de depósito de entulho, acarretando alagamento por ocasião das águas pluviais, trazendo transtornos aos morador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8 de janeir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22T20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