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35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procedida a limpeza e capinação no Posto de Saúde Kimiko Miuta, localizado no Bairro Jardim Iguatem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2T2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