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34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procedida a limpeza e capinação no Posto de Saúde Dr. Giuseppe Aufiero Sobrinho, localizado no Bairro Vila Melhad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22T20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