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33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procedida manutenção no vestiário e na quadra de esportes localizados entre o Posto de Saúde Dr. Giuseppe Aufiero Sobrinho e o CER. Maria Barcarolla Fillié, no Bairro Vila Melhado, desta cidade, pois encontram-se em total abandono, servindo de abrigo para desocupados, usuários de drogas e marginais, trazendo sérios transtornos aos moradores locai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jan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