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01/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Carvalho Filho entre as Avenidas Francisco Aranha do Amaral e Bento de Abreu, no Bairro Jardim Primavera, desta cidade, pois os galhos superiores das referidas árvores estão encobrindo a luminosidade dos postes da rede de energia elétrica, deixando assim moradores e pessoas que por ali passam em perigo, pois esse trecho é muito escur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7T1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