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56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que seja procedido o recapeamento asfáltico na Avenida João Martins Nogueira, em frente ao prédio de nº 516, no Bairro Jardim Brasíli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