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54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19 dez 2001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estudar a possibilidade de que seja implantada pela Prefeitura municipal de Araraquara, através da Secretária da Saúde e órgãos responsáveis, a criação de uma horta, para o plantio de ervas medicinais, bem como realização de fóruns de plantas medicinais, ou até mesmo a criação de uma farmácia viva, ou oficina de ervas que esteja vinculada 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Vice-Presidente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