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50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, no sentido de que seja procedida a limpeza e capinação nas áreas interna e externa da EEPG. Profª Luiza Rolfsen Petrilli, no Bairro Jardim Iguatemi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</w:t>
      </w:r>
      <w:r>
        <w:rPr/>
        <w:tab/>
      </w:r>
      <w:r>
        <w:rPr>
          <w:b/>
        </w:rPr>
        <w:t xml:space="preserve">        MARCOS JOSÉ RODRIGUES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26T15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