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47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intimar o proprietário do imóvel localizado na Avenida Pedro Aranha do Amaral, ao lado do prédio de nº 1240, desta cidade, para que proceda a devida capinação e limpeza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26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