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42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-Presidente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ser encaminhado à esta Casa de Leis, o mais urgente possível, projeto de lei criando o Fundo Municipal de Segurança Pública, pois esta lei aprovada juntamente com o Conselho, normas estas exigidas pelo Ministério da Justiça, que possibilitará a apresentação de projetos na área de “Segurança” e com isto a obtenção de recursos, a exemplo da cidade de Santo André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7 de dezemb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a e Vice-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7T16:55:00Z</cp:lastPrinted>
  <dcterms:modified xsi:type="dcterms:W3CDTF">2001-12-26T15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