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37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Major Dario de Carvalho esquina com a Praça Vicente Gravina no Bairro Vila Xavier, desta cidade, para que proceda a devida capinação e limpeza, conforme croqui assinal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ssa medida se faz necessária, pois o local está sendo abrigo de animais peçonhentos, colocando em risco a vida dos moradores do referido bair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