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33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que seja implantada uma Casa da Sopa, no Bairro Jardim Roberto Selmi Dei, desta cidade, uma vez que o bairro tem em sua maioria absoluta, moradores de parcos recursos financeiros e diversos chefes de família desempreg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EDNO PACHECO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5T15:10:00Z</cp:lastPrinted>
  <dcterms:modified xsi:type="dcterms:W3CDTF">2001-12-10T15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