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1034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a Coordenadoria Municipal de Trânsito e Transportes, no sentido de que seja estudada a possibilidade de proceder a sinalização do “PARE” pintado no leito carroçável da Avenida D. Pedro II, esquina com a Rua João Gurge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05 de dezemb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/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2-10T16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